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群 馬 県 立 自 然 史 博 物 館 研 究 報 告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3055</wp:posOffset>
                </wp:positionH>
                <wp:positionV relativeFrom="paragraph">
                  <wp:posOffset>1270</wp:posOffset>
                </wp:positionV>
                <wp:extent cx="160020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論文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ＧＭＮＨ－ ３０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85pt;mso-wrap-distance-left:7.1pt;mso-wrap-distance-right:7.1pt;mso-wrap-distance-top:0pt;mso-wrap-distance-bottom:0pt;margin-top:0.1pt;mso-position-vertical-relative:text;margin-left:424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論文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ＧＭＮＨ－ ３０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Bulletin of the </w:t>
      </w:r>
      <w:r>
        <w:rPr/>
        <w:t>Gunma Museum of Natural History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5400"/>
      </w:tblGrid>
      <w:tr>
        <w:trPr>
          <w:trHeight w:val="92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稿原稿送付票</w:t>
            </w:r>
          </w:p>
        </w:tc>
      </w:tr>
      <w:tr>
        <w:trPr>
          <w:trHeight w:val="18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種別（該当するものを○で囲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説・原著論文・短報・資料・その他</w:t>
            </w:r>
          </w:p>
        </w:tc>
      </w:tr>
      <w:tr>
        <w:trPr>
          <w:trHeight w:val="35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著者名 （ふりがな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表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簡略表題 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以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文著者名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文表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枚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本文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　　【キャプション：　　枚】　　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図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　　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表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　　【図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【英文要旨：　　枚】　　【その他：　　枚】　　</w:t>
            </w:r>
          </w:p>
          <w:p>
            <w:pPr>
              <w:pStyle w:val="Normal"/>
              <w:ind w:firstLine="5220"/>
              <w:rPr>
                <w:rFonts w:ascii="ＭＳ Ｐゴシック" w:hAnsi="ＭＳ Ｐゴシック" w:eastAsia="游明朝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図、写真、表、図版等は原則モノクロ印刷</w:t>
            </w:r>
          </w:p>
        </w:tc>
      </w:tr>
      <w:tr>
        <w:trPr>
          <w:trHeight w:val="45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料進呈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）の別刷希望　　　　　　有　　　・　　　　無　　　　※どちらか必ず○を付ける</w:t>
            </w:r>
          </w:p>
        </w:tc>
      </w:tr>
      <w:tr>
        <w:trPr>
          <w:trHeight w:val="703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刷希望部数（無料進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を除く）　　※費用は著者負担で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単位で申し込む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　　　　　　　部</w:t>
            </w:r>
          </w:p>
        </w:tc>
      </w:tr>
      <w:tr>
        <w:trPr>
          <w:trHeight w:val="28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・校正刷送付先 （所属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住所 （連絡先と同じ場合は記入の必要無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＊原稿受付日：　　　　　年　　　　　月　　　　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＊原稿受理日：　　　　　年　　　　　月　　　　　日</w:t>
            </w:r>
          </w:p>
        </w:tc>
      </w:tr>
      <w:tr>
        <w:trPr>
          <w:trHeight w:val="148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査読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 （ふりがな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所属住所：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）　　－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註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印は，編集委員会で記入する</w:t>
      </w:r>
    </w:p>
    <w:sectPr>
      <w:type w:val="nextPage"/>
      <w:pgSz w:w="11906" w:h="16838"/>
      <w:pgMar w:left="851" w:right="851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2:00Z</dcterms:created>
  <dc:creator>岩井 利信</dc:creator>
  <dc:description/>
  <cp:keywords/>
  <dc:language>en-US</dc:language>
  <cp:lastModifiedBy>静野 聡</cp:lastModifiedBy>
  <cp:lastPrinted>2022-08-28T11:12:00Z</cp:lastPrinted>
  <dcterms:modified xsi:type="dcterms:W3CDTF">2025-06-09T23:53:00Z</dcterms:modified>
  <cp:revision>8</cp:revision>
  <dc:subject/>
  <dc:title>投稿原稿送付票</dc:title>
</cp:coreProperties>
</file>